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547"/>
        <w:gridCol w:w="3519"/>
      </w:tblGrid>
      <w:tr>
        <w:trPr>
          <w:trHeight w:val="1069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w w:val="85"/>
                <w:sz w:val="20"/>
                <w:szCs w:val="20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/>
              </w:rPr>
              <w:t>ХЕРСОНСЬКИЙ ДЕРЖАВНИЙ УНІВЕРСИТЕТ</w:t>
            </w:r>
          </w:p>
        </w:tc>
      </w:tr>
      <w:tr>
        <w:trPr>
          <w:trHeight w:val="50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06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ЗАТВЕРДЖЕНО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 xml:space="preserve">Наказ ректора Херсонського 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державного університету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rStyle w:val="FontStyle11"/>
                <w:b w:val="false"/>
                <w:lang w:val="uk-UA" w:eastAsia="en-US"/>
              </w:rPr>
              <w:t>15.05.2025 № 251-Д</w:t>
            </w:r>
          </w:p>
        </w:tc>
      </w:tr>
      <w:tr>
        <w:trPr>
          <w:trHeight w:val="645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napToGrid w:val="false"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19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/>
            </w:pPr>
            <w:r>
              <w:rPr>
                <w:b/>
                <w:color w:val="000000"/>
                <w:lang w:val="uk-UA"/>
              </w:rPr>
              <w:t>ІНСТРУКЦІ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з  безпеки життєдіяльності  №  18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ля здобувачів освіти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ід час  проведення навчально-виховного процесу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 астрономічній обсерваторії  </w:t>
            </w:r>
          </w:p>
          <w:p>
            <w:pPr>
              <w:pStyle w:val="Heading1"/>
              <w:jc w:val="center"/>
              <w:rPr>
                <w:rStyle w:val="FontStyle11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Heading1"/>
        <w:rPr>
          <w:rStyle w:val="FontStyle11"/>
          <w:rFonts w:ascii="Times New Roman" w:hAnsi="Times New Roman" w:cs="Times New Roman"/>
          <w:b w:val="false"/>
          <w:b w:val="false"/>
          <w:sz w:val="20"/>
          <w:szCs w:val="20"/>
          <w:lang w:val="uk-UA" w:eastAsia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/>
          <w:szCs w:val="20"/>
          <w:lang w:val="uk-UA"/>
        </w:rPr>
      </w:r>
    </w:p>
    <w:p>
      <w:pPr>
        <w:pStyle w:val="Heading1"/>
        <w:ind w:firstLine="7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Загальні положення</w:t>
      </w:r>
    </w:p>
    <w:p>
      <w:pPr>
        <w:pStyle w:val="Normal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1. Дія інструкції поширюється на всіх учасників навчально-виховного процесу під час проведення занять в  обсерваторії  університет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2. Інструкція встановлює вимоги безпеки під час проведення занять, які є обов’язковими для виконання всіма учасниками навчально-виховного процес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3. За даною інструкцією проводиться первинний інструктаж зі здобувачами освіти (далі – студенти) на початку навчального року перед початком занять в  обсерваторії  університету, а також за іншими  інструкціями, якщо це потрібно у зв’язку зі специфікою виконуваних завдан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4. Результати інструктажу заносяться в «Журнал реєстрації первинного, позапланового, цільового інструктажів з безпеки життєдіяльності студентів", який зберігається  в  обсерваторії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журналі після проходження інструктажу повинен бути підпис особи, яка інструктує, та особи, яка інструктуєть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5. Первинний інструктаж зі студентами проводять безпосередньо завідувач обсерваторії, викладачі - керівники  занят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6. Первинний інструктаж    з   безпеки   життєдіяльності   також проводиться  перед  виконанням  кожного  завдання,  пов'язаного  з використанням   різних   матеріалів, інструментів, приладів, на початку заняття, лабораторної, практичної роботи тощ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ервинний інструктаж, який проводиться перед початком кожного практичного  заняття  (практичної,  лабораторної   роботи   тощо), реєструється  в  Академічному журналі  на сторінці предмета в розділі про  запис  змісту  заняття.  Студенти, які інструктуються, не ставлять підпис про такий інструктаж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7. Усі учасники навчально-виховного процесу під час проведення практичних занять мають користуватися встановленими засобами індивідуального захисту – за вказівкою керівника занятт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8. Викладач або особа, яка проводить заняття зобов’язана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проводити інструктажі з безпеки життєдіяльності зі студентами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надавати першу долікарську допомогу потерпілим у разі нещасних випадків, у разі необхідності після надання першої долікарської допомоги направляти потерпілого до лікувально-профілактичної установи;</w:t>
      </w:r>
    </w:p>
    <w:p>
      <w:pPr>
        <w:pStyle w:val="Normal"/>
        <w:jc w:val="both"/>
        <w:rPr/>
      </w:pPr>
      <w:r>
        <w:rPr>
          <w:lang w:val="uk-UA"/>
        </w:rPr>
        <w:tab/>
        <w:t>- повідомляти керівника навчального закладу про кожний нещасний випадок під час проведення занять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1.9. Кожен учасник навчально-виховного процесу зобов'язаний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9.1. Виконувати тільки ту роботу, з якої проінструктований та яка доручена керівником занятт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20"/>
        <w:jc w:val="both"/>
        <w:rPr/>
      </w:pPr>
      <w:r>
        <w:rPr>
          <w:color w:val="000000"/>
          <w:lang w:val="uk-UA"/>
        </w:rPr>
        <w:t>1.9.2. Не торкатись електрообладнання, клем та електродроту, арматури загального освітлення, не відкривати дверці електрошаф.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1.9.3. </w:t>
      </w:r>
      <w:r>
        <w:rPr>
          <w:lang w:val="uk-UA"/>
        </w:rPr>
        <w:t>Працювати тільки справним інструментом та пристосуванням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9.4. Не залишати без нагляду діючі прилад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20"/>
        <w:jc w:val="both"/>
        <w:rPr/>
      </w:pPr>
      <w:r>
        <w:rPr>
          <w:color w:val="000000"/>
          <w:lang w:val="uk-UA"/>
        </w:rPr>
        <w:t xml:space="preserve">1.10. </w:t>
      </w:r>
      <w:r>
        <w:rPr>
          <w:lang w:val="uk-UA"/>
        </w:rPr>
        <w:t>Зберігати і приймати їжу дозволяється тільки у відведених місцях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color w:val="000000"/>
          <w:lang w:val="uk-UA"/>
        </w:rPr>
        <w:t>1.11.  </w:t>
      </w:r>
      <w:r>
        <w:rPr>
          <w:lang w:val="uk-UA"/>
        </w:rPr>
        <w:t>Забороняється куріння тютюнових виробів та електронних сигарет в приміщеннях і на території університету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lang w:val="uk-UA"/>
        </w:rPr>
        <w:t>1.12. Знаходитися на робочому місці, а також на території закладу в стані алкогольного, токсичного чи наркотичного сп'яніння забороняєть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. Вимоги безпеки перед початком роботи</w:t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2.1. Огляньте місце навчання чи робоче місце з метою усунення виявлених небезпечних факторів.</w:t>
      </w:r>
    </w:p>
    <w:p>
      <w:pPr>
        <w:pStyle w:val="Normal"/>
        <w:ind w:left="360" w:firstLine="348"/>
        <w:rPr/>
      </w:pPr>
      <w:r>
        <w:rPr>
          <w:rStyle w:val="FontStyle15"/>
          <w:sz w:val="20"/>
          <w:szCs w:val="20"/>
          <w:lang w:val="uk-UA" w:eastAsia="uk-UA"/>
        </w:rPr>
        <w:t>2.2. Звільніть місце від усіх не потрібних для роботи предметів і матеріалів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3. Переконайтеся у справності всіх пристроїв, обладнання, та інструментів, які будуть використовуватись в робот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5. При виявленні несправності обладнання, устаткування, пристроїв, інших небезпечних факторів, які загрожують життю та здоров'ю учасників навчально-виховного процесу, повідомити керівникові занять, завідуючому обсерваторії тощ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 Вимоги безпеки під час виконання роботи</w:t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1. Починайте виконувати завдання тільки з дозволу керівника занять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2. Виконуйте тільки ту роботу, яка передбачена завданням або доручена керівником занят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3. Розміщуйте прилади, матеріали, обладнання на своєму робочому місці так, щоб запобігти їх падінню або перекиданн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4. Забороняється залишати без нагляду включені електроприладі і допускати до них сторонніх осіб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5. Не допускається пряме потрапляння в очі світла від проєкційного апарат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6. Не дозволяється експлуатувати електроприлади без захисного заземленн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3.7. Не дозволяється експлуатувати та робити будь-які регулювання,  якщо знята захисна  частина корпусу приладів чи пристрої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8. Стежте за справністю всіх кріплень у приладах і пристроях. Не доторкайтеся до обертових частин, не нахиляйтеся над ним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9. Електронагрівальні прилади при неправильному використанні можуть стати джерелами виникнення пожеж. Забороняється залишати їх без нагляд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0. Під час занять бути уважним і не відволікати інших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1. Не захаращувати  площу підлоги робочого місця, проход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4.12. При виявленні недоліків у роботі обладнання повідомити безпосереднього керівника занять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left="360" w:hanging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 Вимоги безпеки після закінчення роботи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/>
          <w:szCs w:val="2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1. З дозволу керівника занять вимкнути прилади, </w:t>
      </w:r>
      <w:r>
        <w:rPr>
          <w:lang w:val="uk-UA"/>
        </w:rPr>
        <w:t>електроприлади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4.2. Привести у порядок навчальне місце, розібрати прилад. 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lang w:val="uk-UA"/>
        </w:rPr>
        <w:t>4.3. Перевірити зовнішнім оглядом справність устаткування, переконатися в пожежній безпеці приміще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4.4. При виявленні недоліків в роботі обладнання та засобах колективного захисту повідомити безпосереднього керівника занять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ind w:left="360" w:hanging="360"/>
        <w:jc w:val="center"/>
        <w:rPr/>
      </w:pPr>
      <w:r>
        <w:rPr>
          <w:b/>
          <w:bCs/>
          <w:lang w:val="uk-UA"/>
        </w:rPr>
        <w:t xml:space="preserve">5. </w:t>
      </w:r>
      <w:r>
        <w:rPr>
          <w:b/>
          <w:lang w:val="uk-UA"/>
        </w:rPr>
        <w:t>Вимоги безпеки в екстремальних ситуаціях</w:t>
      </w:r>
    </w:p>
    <w:p>
      <w:pPr>
        <w:pStyle w:val="Normal"/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lang w:val="uk-UA"/>
        </w:rPr>
        <w:t xml:space="preserve">5.1. У разі травмування (поранення, опіків тощо) або при недомаганні повідомте </w:t>
      </w:r>
      <w:r>
        <w:rPr>
          <w:lang w:val="uk-UA"/>
        </w:rPr>
        <w:t xml:space="preserve">керівника занять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5.2. Керівнику занять, якщо є потерпілі, при одержанні травми або раптовому захворюванні негайно, організувати першу долікарську допомогу та викликати швидку медичну допомогу по телефону 0-103 або працівника здоровпункту університету по телефону 320.</w:t>
        <w:tab/>
      </w:r>
    </w:p>
    <w:p>
      <w:pPr>
        <w:pStyle w:val="Normal"/>
        <w:ind w:firstLine="708"/>
        <w:jc w:val="both"/>
        <w:rPr/>
      </w:pPr>
      <w:r>
        <w:rPr>
          <w:lang w:val="uk-UA"/>
        </w:rPr>
        <w:t>5.2.1. Про кожний нещасний випадок, який стався зі студентом, необхідно негайно сповістити  безпосередньо керівника навчального закладу. До прибуття комісії з розслідування нещасного випадку зберегти обстановку на місці в тому стані, в якому вона була на момент події (якщо це не загрожує життю і здоров'ю тих, хто оточує, і не призведе до більш тяжчих наслідків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5.3. У разі виникнення пожежі необхідн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- не створюючи паніки вивести студентів із приміщенн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- повідомити адміністрацію, та негайно викликати пожежну команду по телефон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0-10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5.4. Забезпечити відключення обладнання і комунікацій: вимкнути вентиляцію, нагрівальні прилади. Вимкнути рубильники електромережі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lang w:val="uk-UA"/>
        </w:rPr>
        <w:t>5.5. Негайно приступити до гасіння пожежі наявними засобами пожежогасі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Електричну проводку під напругою, що горить, електроприлади і т. ін. дозволяється гасити тільки порошковими чи вуглекислотними вогнегасниками або сухим піск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Легкозаймисті та горючі рідини слід гасити порошковим вогнегасником, вогнетривким покривалом, сухим піск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17" w:leader="none"/>
        </w:tabs>
        <w:rPr>
          <w:lang w:val="uk-UA"/>
        </w:rPr>
      </w:pPr>
      <w:r>
        <w:rPr>
          <w:lang w:val="uk-U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368"/>
        <w:gridCol w:w="2268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анеса факультету комп’ютерних наук, фізики та математики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ГОНЧАРЕНКО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УЗГОДЖЕНО: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о. начальника відділу охорони праці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я БУШНЄВА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НІКІТІНСЬКА</w:t>
            </w:r>
          </w:p>
        </w:tc>
      </w:tr>
    </w:tbl>
    <w:p>
      <w:pPr>
        <w:pStyle w:val="Normal"/>
        <w:tabs>
          <w:tab w:val="clear" w:pos="708"/>
          <w:tab w:val="left" w:pos="1934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LineNumbers/>
      <w:jc w:val="both"/>
      <w:outlineLvl w:val="0"/>
    </w:pPr>
    <w:rPr>
      <w:rFonts w:ascii="Arial" w:hAnsi="Arial" w:cs="Arial"/>
      <w:b/>
      <w:bCs/>
      <w:szCs w:val="25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Cs w:val="25"/>
      <w:lang w:val="uk-UA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Style17">
    <w:name w:val="Заголовок Знак"/>
    <w:qFormat/>
    <w:rPr>
      <w:b/>
      <w:bCs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Гармаш_осн_текст Знак"/>
    <w:qFormat/>
    <w:rPr>
      <w:sz w:val="24"/>
      <w:szCs w:val="24"/>
      <w:lang w:val="uk-UA" w:bidi="ar-SA"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Style19">
    <w:name w:val=" Знак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qFormat/>
    <w:rPr>
      <w:rFonts w:ascii="Arial" w:hAnsi="Arial" w:cs="Arial"/>
      <w:b/>
      <w:bCs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"/>
    <w:basedOn w:val="Normal"/>
    <w:qFormat/>
    <w:pPr>
      <w:widowControl/>
      <w:tabs>
        <w:tab w:val="clear" w:pos="708"/>
        <w:tab w:val="left" w:pos="680" w:leader="none"/>
        <w:tab w:val="left" w:pos="879" w:leader="none"/>
      </w:tabs>
      <w:spacing w:lineRule="atLeast" w:line="210"/>
      <w:ind w:firstLine="454"/>
      <w:jc w:val="both"/>
    </w:pPr>
    <w:rPr>
      <w:rFonts w:ascii="HelvDL;Times New Roman" w:hAnsi="HelvDL;Times New Roman" w:cs="HelvDL;Times New Roman"/>
      <w:color w:val="000000"/>
      <w:sz w:val="18"/>
      <w:szCs w:val="18"/>
    </w:rPr>
  </w:style>
  <w:style w:type="paragraph" w:styleId="Style110">
    <w:name w:val="Style1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Гармаш_осн_текст"/>
    <w:basedOn w:val="TextBody"/>
    <w:qFormat/>
    <w:pPr>
      <w:widowControl/>
      <w:autoSpaceDE w:val="true"/>
      <w:spacing w:before="0" w:after="0"/>
      <w:ind w:firstLine="709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  <w:lang w:val="uk-UA"/>
    </w:rPr>
  </w:style>
  <w:style w:type="paragraph" w:styleId="11">
    <w:name w:val="Заголовок1"/>
    <w:basedOn w:val="Style20"/>
    <w:qFormat/>
    <w:pPr>
      <w:tabs>
        <w:tab w:val="clear" w:pos="680"/>
        <w:tab w:val="clear" w:pos="879"/>
      </w:tabs>
      <w:autoSpaceDE w:val="true"/>
      <w:spacing w:lineRule="auto" w:line="240"/>
      <w:ind w:hanging="0"/>
      <w:jc w:val="center"/>
    </w:pPr>
    <w:rPr>
      <w:b/>
      <w:caps/>
      <w:color w:val="000000"/>
      <w:spacing w:val="15"/>
      <w:sz w:val="22"/>
      <w:szCs w:val="20"/>
    </w:rPr>
  </w:style>
  <w:style w:type="paragraph" w:styleId="Style101">
    <w:name w:val="Style10"/>
    <w:basedOn w:val="Normal"/>
    <w:qFormat/>
    <w:pPr>
      <w:spacing w:lineRule="exact" w:line="235"/>
      <w:ind w:firstLine="46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21"/>
      <w:ind w:firstLine="47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44:00Z</dcterms:created>
  <dc:creator>oxpr</dc:creator>
  <dc:description/>
  <cp:keywords/>
  <dc:language>en-US</dc:language>
  <cp:lastModifiedBy>ctoisadmin</cp:lastModifiedBy>
  <cp:lastPrinted>2012-12-11T14:38:00Z</cp:lastPrinted>
  <dcterms:modified xsi:type="dcterms:W3CDTF">2025-05-19T05:26:00Z</dcterms:modified>
  <cp:revision>6</cp:revision>
  <dc:subject/>
  <dc:title> </dc:title>
</cp:coreProperties>
</file>